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797"/>
        <w:gridCol w:w="1698"/>
      </w:tblGrid>
      <w:tr>
        <w:trPr>
          <w:trHeight w:val="1748" w:hRule="exact"/>
        </w:trPr>
        <w:tc>
          <w:tcPr>
            <w:tcW w:w="9211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5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7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69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-П</w:t>
            </w:r>
          </w:p>
        </w:tc>
      </w:tr>
      <w:tr>
        <w:trPr/>
        <w:tc>
          <w:tcPr>
            <w:tcW w:w="921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Style12"/>
        <w:tabs>
          <w:tab w:val="clear" w:pos="720"/>
          <w:tab w:val="left" w:pos="4820" w:leader="none"/>
          <w:tab w:val="left" w:pos="7371" w:leader="none"/>
        </w:tabs>
        <w:spacing w:before="520" w:after="520"/>
        <w:ind w:right="0" w:hanging="0"/>
        <w:jc w:val="center"/>
        <w:rPr/>
      </w:pPr>
      <w:r>
        <w:rPr>
          <w:szCs w:val="28"/>
        </w:rPr>
        <w:t>О внесении изменений в постановление Правительства Кировской области от 22.02.2023 № 88-П «О направлении бюджетных инвестиций на выполнение работ по созданию (строительству) «под ключ» объекта капитального строительства государственной собственности Кировской области «Комплекс спортивных объектов в г. Кирове», этап строительства – «Многофункциональный спортивный комплекс»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Кировской области ПОСТАНОВЛЯЕТ:</w:t>
      </w:r>
    </w:p>
    <w:p>
      <w:pPr>
        <w:pStyle w:val="ConsPlusNormal"/>
        <w:numPr>
          <w:ilvl w:val="0"/>
          <w:numId w:val="2"/>
        </w:numPr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Правительства Кировской области </w:t>
        <w:br/>
        <w:t xml:space="preserve">от 22.02.2023 № 88-П «О направлении бюджетных инвестиций </w:t>
        <w:br/>
        <w:t>на выполнение работ по созданию (строительству) «под ключ» объекта капитального строительства государственной собственности Кировской области «Комплекс спортивных объектов в г. Кирове», этап строительства – многофункциональный спортивный комплекс» следующие изменения:</w:t>
      </w:r>
    </w:p>
    <w:p>
      <w:pPr>
        <w:pStyle w:val="ConsPlusNormal"/>
        <w:numPr>
          <w:ilvl w:val="1"/>
          <w:numId w:val="2"/>
        </w:numPr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ловок к тексту изложить в следующей редакции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направлении бюджетных инвестиций на выполнение работ </w:t>
        <w:br/>
        <w:t>по созданию (строительству) объектов капитального строительства государственной собственности Кировской области»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1 изложить в следующей редакции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Направить бюджетные инвестиции на выполнение работ </w:t>
        <w:br/>
        <w:t xml:space="preserve">по созданию (строительству) объектов капитального строительства государственной собственности Кировской области, указанных </w:t>
        <w:br/>
        <w:t>в приложении № 1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3. В пункте 2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3.1. Подпункт 2.1 исключить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3.2. Подпункты 2.4 и 2.5 изложить в следующей редакции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«2.4. Наименование областного государственного заказчика –Кировское областное государственное казенное учреждение «Служба единого заказчика Кировской области»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5. Распределение общего (предельного) объема предоставляемых бюджетных инвестиций по объектам капитального строительства государственной собственности Кировской области и по годам реализации инвестиционного проекта по строительству объектов капитального строительства государственной собственности Кировской области представлено в приложении № 1».</w:t>
      </w:r>
    </w:p>
    <w:p>
      <w:pPr>
        <w:pStyle w:val="ConsPlusNormal"/>
        <w:tabs>
          <w:tab w:val="clear" w:pos="720"/>
          <w:tab w:val="left" w:pos="709" w:leader="none"/>
        </w:tabs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Заголовок прилагаемого распределения общего (предельного) объема предоставляемых бюджетных инвестиций по объектам по годам реализации инвестиционного проекта по строительству объекта капитального строительства государственной собственности Кировской области «Комплекс спортивных объектов в г. Кирове», этап строительства – «Многофункциональный спортивный комплекс» изложить в следующей редакции:</w:t>
      </w:r>
    </w:p>
    <w:p>
      <w:pPr>
        <w:pStyle w:val="ConsPlusNormal"/>
        <w:tabs>
          <w:tab w:val="clear" w:pos="720"/>
          <w:tab w:val="left" w:pos="709" w:leader="none"/>
        </w:tabs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аспределение общего (предельного) объема предоставляемых бюджетных инвестиций по объектам капитального строительства государственной собственности Кировской области и по годам реализации инвестиционного проекта по строительству объектов капитального строительства государственной собственности Кировской области».</w:t>
      </w:r>
    </w:p>
    <w:p>
      <w:pPr>
        <w:pStyle w:val="Normal"/>
        <w:numPr>
          <w:ilvl w:val="1"/>
          <w:numId w:val="3"/>
        </w:numPr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Распределение общего (предельного) объема предоставляемых бюджетных инвестиций по объектам капитального строительства государственной собственности Кировской области и по годам реализации инвестиционного проекта по строительству объектов капитального строительства государственной собственности Кировской области изложить в новой редакции согласно приложению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0" w:leader="none"/>
          <w:tab w:val="left" w:pos="1418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у финансов Кировской области при подготовке проекта закона Кировской области о внесении изменений в Закон Кировской области от 15.12.2023 № 228-ЗО «Об областном бюджете </w:t>
        <w:br/>
        <w:t>на 2024 год и на плановый период 2025 и 2026 годов» учесть соответствующие изменен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34" w:leader="none"/>
          <w:tab w:val="left" w:pos="1418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</w:t>
      </w:r>
      <w:r>
        <w:rPr>
          <w:spacing w:val="-6"/>
          <w:sz w:val="28"/>
          <w:szCs w:val="28"/>
        </w:rPr>
        <w:t>.</w:t>
      </w:r>
    </w:p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tabs>
          <w:tab w:val="clear" w:pos="720"/>
          <w:tab w:val="left" w:pos="7513" w:leader="none"/>
        </w:tabs>
        <w:jc w:val="both"/>
        <w:rPr/>
      </w:pPr>
      <w:r>
        <w:rPr>
          <w:sz w:val="28"/>
          <w:szCs w:val="28"/>
        </w:rPr>
        <w:t>Кировской области    А.В. Сокол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709" w:gutter="0" w:header="426" w:top="1420" w:footer="278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</w:r>
  </w:p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2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3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Стиль2"/>
    <w:basedOn w:val="Normal"/>
    <w:qFormat/>
    <w:pPr>
      <w:suppressAutoHyphens w:val="true"/>
      <w:spacing w:before="480" w:after="480"/>
      <w:jc w:val="both"/>
    </w:pPr>
    <w:rPr>
      <w:sz w:val="28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3:53:00Z</dcterms:created>
  <dc:creator>Машинописное бюро</dc:creator>
  <dc:description/>
  <cp:keywords/>
  <dc:language>en-US</dc:language>
  <cp:lastModifiedBy>Анна И. Слободина</cp:lastModifiedBy>
  <cp:lastPrinted>2024-09-04T09:55:00Z</cp:lastPrinted>
  <dcterms:modified xsi:type="dcterms:W3CDTF">2024-09-04T11:26:00Z</dcterms:modified>
  <cp:revision>14</cp:revision>
  <dc:subject/>
  <dc:title> </dc:title>
</cp:coreProperties>
</file>